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北南独特视角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北南的画作如此迷人？</w:t>
      </w:r>
      <w:r>
        <w:rPr>
          <w:sz w:val="32"/>
          <w:szCs w:val="32"/>
        </w:rPr>
        <w:t>&lt;/p&gt;&lt;p&gt;&lt;img src="/static-img/cD7efwCJkJqm9MxY2gtPCYUDJHhhahxdXwZPzeJMlYIkynVDmliOKAo4iU65NPVI.jpg"&gt;&lt;/p&gt;&lt;p&gt;</w:t>
      </w:r>
      <w:r>
        <w:rPr>
          <w:sz w:val="32"/>
          <w:szCs w:val="32"/>
        </w:rPr>
        <w:t>在艺术界，名为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一系列作品引起了无数人的关注。这些画作似乎不仅仅是色彩和线条的组合，更像是作者的心灵深处所抒发的情感与思想。北南，一个名字听起来既普通又神秘，是如何用自己的“心眼”捕捉到人们内心深处最真实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北南的画作充满了情感？</w:t>
      </w:r>
      <w:r>
        <w:rPr>
          <w:sz w:val="32"/>
          <w:szCs w:val="32"/>
        </w:rPr>
        <w:t>&lt;/p&gt;&lt;p&gt;&lt;img src="/static-img/KI1uRsLMstJmD83QRwnrIoUDJHhhahxdXwZPzeJMlYKzwbsbhJ6C783mfIoIMBCF46xGa_AMf-LMVjfOE59vdaMzhGc8wgFQOWqom2Rvq95jSCeNtrp2vS9ixrqjC6pz.jpg"&gt;&lt;/p&gt;&lt;p&gt;</w:t>
      </w:r>
      <w:r>
        <w:rPr>
          <w:sz w:val="32"/>
          <w:szCs w:val="32"/>
        </w:rPr>
        <w:t>仔细观察这些作品，你会发现，每一幅都蕴含着浓郁的情感。在《静夜思》中，那片宁静的大海背后，隐约可见月亮下波光粼粼的小船，这份孤寂与渴望仿佛穿透了时空，与每个看过的人共鸣。而《晨曦》中的阳光，不仅照亮了山峦，还温暖了大地上的一草一木，那份希望与生机，让人忍不住想起自己生命中的某些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灵魂才能创造出这样的艺术品？</w:t>
      </w:r>
      <w:r>
        <w:rPr>
          <w:sz w:val="32"/>
          <w:szCs w:val="32"/>
        </w:rPr>
        <w:t>&lt;/p&gt;&lt;p&gt;&lt;img src="/static-img/KzMHbnsIfMTAo44A304tsIUDJHhhahxdXwZPzeJMlYKzwbsbhJ6C783mfIoIMBCF46xGa_AMf-LMVjfOE59vdaMzhGc8wgFQOWqom2Rvq95jSCeNtrp2vS9ixrqjC6pz.jpg"&gt;&lt;/p&gt;&lt;p&gt;</w:t>
      </w:r>
      <w:r>
        <w:rPr>
          <w:sz w:val="32"/>
          <w:szCs w:val="32"/>
        </w:rPr>
        <w:t>面对这样令人震撼的作品，我们自然而然地会问：这样的艺术品是怎样产生的？答案可能隐藏在作者那双被称为“心眼”的眼睛里。那些能够洞察人性、理解生活、表达情绪的人，他们的心灵世界必定丰富而复杂，而这正是他们创作出的美丽画面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从这些画作中学到什么？</w:t>
      </w:r>
      <w:r>
        <w:rPr>
          <w:sz w:val="32"/>
          <w:szCs w:val="32"/>
        </w:rPr>
        <w:t>&lt;/p&gt;&lt;p&gt;&lt;img src="/static-img/lpcVcyCEBJ9-AW1kU8PpaYUDJHhhahxdXwZPzeJMlYKzwbsbhJ6C783mfIoIMBCF46xGa_AMf-LMVjfOE59vdaMzhGc8wgFQOWqom2Rvq95jSCeNtrp2vS9ixrqjC6pz.jpg"&gt;&lt;/p&gt;&lt;p&gt;</w:t>
      </w:r>
      <w:r>
        <w:rPr>
          <w:sz w:val="32"/>
          <w:szCs w:val="32"/>
        </w:rPr>
        <w:t>在欣赏完毕后的沉默之中，我们或许可以反思一下自己内心深处那些未曾触及的地方。这并不意味着我们要模仿，但至少可以启发我们去探索、去体验和去表达。当你站在博物馆前，看着那些宏大的壁画或小巧的手工艺品，你是否也曾有过类似的感觉——一种对宇宙更广阔、对生命更精彩的认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能力传递给更多人？</w:t>
      </w:r>
      <w:r>
        <w:rPr>
          <w:sz w:val="32"/>
          <w:szCs w:val="32"/>
        </w:rPr>
        <w:t>&lt;/p&gt;&lt;p&gt;&lt;img src="/static-img/BudJjvB13K14oNNqkhE9iYUDJHhhahxdXwZPzeJMlYKzwbsbhJ6C783mfIoIMBCF46xGa_AMf-LMVjfOE59vdaMzhGc8wgFQOWqom2Rvq95jSCeNtrp2vS9ixrqjC6pz.jpg"&gt;&lt;/p&gt;&lt;p&gt;</w:t>
      </w:r>
      <w:r>
        <w:rPr>
          <w:sz w:val="32"/>
          <w:szCs w:val="32"/>
        </w:rPr>
        <w:t>虽然目前只有极少数人才拥有像北南这样敏锐的心眼，但这并不是绝对不可逾越的一道门槛。通过教育和学习，可以激发每个人的潜力，使更多人意识到周围世界中隐藏着的问题，并勇敢地站出来，用自己的方式来解决它们。如果能够实现这一目标，将是一件非常伟大的事情，因为它不仅提升个人，也能推动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这个品牌可能会继续扩展，其影响力也可能更加普及。但真正重要的是，不管未来发生什么，都请不要忘记那个来自于一个简单名字，却蕴含无限诗意的小小事物——我们的内心里那颗永远闪烁著智慧与爱意的心眼睛。而对于所有热爱艺术和追求卓越的人来说，无论是在何种形式下，只要保持纯真的好奇精神，就一定能够找到属于自己的那片天地，在那里，任何梦想都是可行性的。</w:t>
      </w:r>
      <w:r>
        <w:rPr>
          <w:sz w:val="32"/>
          <w:szCs w:val="32"/>
        </w:rPr>
        <w:t>&lt;/p&gt;&lt;p&gt;&lt;a href = "/doc/748350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北南独特视角的内心世界</w:t>
      </w:r>
      <w:r>
        <w:rPr>
          <w:sz w:val="32"/>
          <w:szCs w:val="32"/>
        </w:rPr>
        <w:t>.doc" rel="alternate" download="748350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北南独特视角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